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8-2019</w:t>
      </w:r>
      <w:r>
        <w:rPr>
          <w:rFonts w:ascii="宋体;SimSun" w:hAnsi="宋体;SimSun" w:cs="宋体;SimSun"/>
          <w:b/>
          <w:sz w:val="44"/>
          <w:szCs w:val="44"/>
        </w:rPr>
        <w:t>年度广东省职业院校专业技能大赛（中职组）“通信与控制系统（高铁）集成与维护”在广州市信息工程职业学校举行</w:t>
      </w:r>
    </w:p>
    <w:p>
      <w:pPr>
        <w:pStyle w:val="Normal"/>
        <w:ind w:firstLine="6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018-2019</w:t>
      </w:r>
      <w:r>
        <w:rPr>
          <w:rFonts w:ascii="仿宋_GB2312;Arial Unicode MS" w:hAnsi="仿宋_GB2312;Arial Unicode MS" w:cs="宋体;SimSun" w:eastAsia="仿宋_GB2312;Arial Unicode MS"/>
          <w:sz w:val="32"/>
          <w:szCs w:val="32"/>
        </w:rPr>
        <w:t>年度广东省职业院校技能大赛（中职组）首项赛事“通信与控制系统（高铁）集成与维护”项目在广州市信息工程职业学校顺利开赛。</w:t>
      </w:r>
    </w:p>
    <w:p>
      <w:pPr>
        <w:pStyle w:val="Normal"/>
        <w:ind w:firstLine="640"/>
        <w:rPr/>
      </w:pPr>
      <w:r>
        <w:rPr>
          <w:rFonts w:ascii="仿宋_GB2312;Arial Unicode MS" w:hAnsi="仿宋_GB2312;Arial Unicode MS" w:cs="宋体;SimSun" w:eastAsia="仿宋_GB2312;Arial Unicode MS"/>
          <w:sz w:val="32"/>
          <w:szCs w:val="32"/>
        </w:rPr>
        <w:t>局党组成员、主任督学、广州市大赛执委会主任谷忠鹏、职成处刘冠明副处长亲临项目赛场，对赛场环境、秩序进行督查，认真了解赛项举办情况、项目特点，学校童迎保校长、黄宇光校长助理对学校承办赛事在软硬件准备情况、赛项作了汇报。谷忠鹏主任督学对我校承办该项赛事提供的优良竞赛环境、赛项保障、热情服务，以及完善的竞赛平台，予以了肯定。</w:t>
      </w:r>
    </w:p>
    <w:p>
      <w:pPr>
        <w:pStyle w:val="Normal"/>
        <w:ind w:firstLine="640"/>
        <w:rPr/>
      </w:pPr>
      <w:r>
        <w:rPr>
          <w:rFonts w:ascii="仿宋_GB2312;Arial Unicode MS" w:hAnsi="仿宋_GB2312;Arial Unicode MS" w:cs="宋体;SimSun" w:eastAsia="仿宋_GB2312;Arial Unicode MS"/>
          <w:sz w:val="32"/>
          <w:szCs w:val="32"/>
        </w:rPr>
        <w:t>本次“通信与控制系统（高铁）集成与维护”项目有来自省内</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地区</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所学校</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支代表队共计</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 xml:space="preserve">名选手参与角逐。赛项以服务“一带一路”，紧贴高速铁路信号控制行业发展为背景，提高办赛视野，放眼全球、对标国际，融入更多的国际标准。围绕数据通信与智能控制技术，全面考查参赛选手在设备安装与调试、系统运行与故障检测，系统设备维护和职业素养等专业技能。注重专业核心技术技能提炼，进一步提升制度化水平，强化赛事管理，提高办赛质量。  </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广州市信息工程职业学校作为广东职业教育信息化与信息安全专业委员会副主任单位，广州市中等职业教育信息技术专业指导委员会主任单位，承办广东省中等职业学校技能大赛既可以提供平台推动广州市信息技术技能竞赛的发展，同时也是学校在该项目上的综合实力的一次展示。</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588"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46:00Z</dcterms:created>
  <dc:creator>Administrator</dc:creator>
  <dc:description/>
  <cp:keywords/>
  <dc:language>en-US</dc:language>
  <cp:lastModifiedBy>温荣祥</cp:lastModifiedBy>
  <cp:lastPrinted>2019-01-13T13:57:00Z</cp:lastPrinted>
  <dcterms:modified xsi:type="dcterms:W3CDTF">2019-01-13T07:19:00Z</dcterms:modified>
  <cp:revision>31</cp:revision>
  <dc:subject/>
  <dc:title/>
</cp:coreProperties>
</file>